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013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ля 2024 года </w:t>
        <w:tab/>
        <w:tab/>
        <w:tab/>
        <w:tab/>
        <w:tab/>
        <w:tab/>
        <w:tab/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 Югра Байкина В.А., рассмотрев дело об административном правонарушении № 1628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стьянникова Евгени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     *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*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07.2024 года Крестьянников Е.А. в связи с наличием достаточных   оснований полагать, что он потребил наркотические средства или психотропные вещества без назначения врача, имея признаки опьянения: расширенные зрачки, отсутствие запаха алкоголя, нарушение речи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29.07.2024 года в 03:00 час. Крестьянников Е.А. не выполнил законное требование уполномоченного должностного лица о прохождении медицинского освидетельствования на состояние опьянения,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естьянников Е.А. вину в совершении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административного дела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Крестьянников Е.А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Крестьянникова Е.А. на медицинское освидетельствование на состояние опьянения от 29.07.2024 года, из которого следует, что Крестьянников Е.А., имея признаки наркотического опьянения, а именно: расширенные зрачки, отсутствие запаха алкоголя, нарушение речи, был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621 от 29.07.2024 года, согласно которого Крестьянников Е.А. от медицинского освидетельствования отказал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ами полицейских ОППСП ОМВД России по г. Югорску Г.А., В.О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ъяснениями Крестьянникова Е.А.,  М.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</w:t>
      </w:r>
      <w:r>
        <w:rPr>
          <w:sz w:val="28"/>
          <w:szCs w:val="28"/>
        </w:rPr>
        <w:t>Крестьянников Е.А</w:t>
      </w:r>
      <w:r>
        <w:rPr>
          <w:rFonts w:eastAsia="Calibri"/>
          <w:sz w:val="28"/>
          <w:szCs w:val="28"/>
        </w:rPr>
        <w:t xml:space="preserve">., </w:t>
      </w:r>
      <w:r>
        <w:rPr>
          <w:sz w:val="28"/>
          <w:szCs w:val="28"/>
        </w:rPr>
        <w:t xml:space="preserve">имея признаки опьянения: шаткая походка, поведение не соответствующее обстановке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а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рестьянникова Е.А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29.9.-29.11.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рестьянникова Евгения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00:01 29.07.2024 года по 09:08 30.07.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свободить Крестьянникова Е.А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Югорского судебного района  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